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 системе скидок и льгот при оказании платных медицинских услуг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ООО «Институт Здоровья» для физических лиц</w:t>
      </w:r>
    </w:p>
    <w:p>
      <w:pPr>
        <w:pStyle w:val="Normal"/>
        <w:spacing w:before="0" w:after="0"/>
        <w:ind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астоящее положение разработано в целях оказания социальной поддержки и повышения доступности платных медицинских услуг, предоставляемых пациентам ООО «Институт Здоровья» и устанавливает общие требования к порядку и условиям предоставления скидок и льго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На предоставляемые в ООО «Институт Здоровья» платные медицинские услуги устанавливаются скидки и льготы следующим категориям граждан:</w:t>
      </w:r>
    </w:p>
    <w:p>
      <w:pPr>
        <w:pStyle w:val="Normal"/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енсионеры – 10%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инвалиды I, II и III групп, дети-инвалиды до 18 лет - 10%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многодетные семьи - 10%</w:t>
      </w:r>
    </w:p>
    <w:p>
      <w:pPr>
        <w:pStyle w:val="Normal"/>
        <w:shd w:fill="FFFFFF" w:val="clear"/>
        <w:spacing w:lineRule="auto" w:line="192" w:before="0" w:after="0"/>
        <w:ind w:left="360" w:hanging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инвалиды и участники ВОВ, вдовы (вдовцы) инвалидов и участников ВОВ, труженики тыла -10%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лица, награжденные знаком «Жителю блокадного Ленинграда» - 10%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jc w:val="left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участники Афганских и Чеченских событий, участники ликвидации последствий аварии на Чернобыльской АЭС, ветераны боевых действий - 10% </w:t>
      </w:r>
    </w:p>
    <w:p>
      <w:pPr>
        <w:pStyle w:val="Normal"/>
        <w:spacing w:before="0" w:after="0"/>
        <w:ind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предоставлении скидки (льготы) по п.2 настоящего Положения принадлежность к той или иной льготной категории должна быть подтверждена соответствующим документом (справка об инвалидности, пенсионное удостоверение, удостоверение многодетности, удостоверение ветерана и т.п.)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 наличии одновременно нескольких льгот – учитывается одна из них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Скидки (льготы) не суммируются со скидками на отдельные акционные услуги клиники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кидки (льготы) не применяются на </w:t>
      </w:r>
      <w:r>
        <w:rPr>
          <w:rFonts w:eastAsia="Times New Roman"/>
          <w:sz w:val="26"/>
          <w:szCs w:val="26"/>
          <w:lang w:eastAsia="ru-RU"/>
        </w:rPr>
        <w:t>отдельные категории услуг (расходные материалы и др.)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едоставление социальной скидки (льготы) фиксируется в карточке регистрации, в случае прекращения льготы – условия корректируются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ООО «Институт Здоровья» имеет право отказать пациенту в предоставлении скидки в случае предоставления пациентом заведомо ложной информации об основаниях, дающих право на ее получение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ногласия между пациентом и ООО «Институт Здоровья» по поводу исполнения настоящего Положения разрешаются по соглашению сторон в соответствии с законодательством РФ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змер льготных скидок и продолжительность их действия могут изменяться приказом Генерального директора.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62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Pright">
    <w:name w:val="pright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7:00Z</dcterms:created>
  <dc:creator>NAKFF</dc:creator>
  <dc:description/>
  <dc:language>en-US</dc:language>
  <cp:lastModifiedBy>Шептунова Александра Борисовна</cp:lastModifiedBy>
  <cp:lastPrinted>2024-11-20T16:55:00Z</cp:lastPrinted>
  <dcterms:modified xsi:type="dcterms:W3CDTF">2024-11-20T13:57:00Z</dcterms:modified>
  <cp:revision>2</cp:revision>
  <dc:subject/>
  <dc:title/>
</cp:coreProperties>
</file>