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13372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39" r="-3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t>МЕДИКО-ДИАГНОСТИЧЕСКИЙ КОМПЛЕК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Московская область, 140013, г.Люберцы, Комсомольский пр-т, д. 11-Б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КПО 68170245 ОГРН 1105027011847 ИНН 5027166669/КПП 50270100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телефон:  (495) 120-66-3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t>http</w:t>
      </w:r>
      <w:r>
        <w:rPr>
          <w:rFonts w:eastAsia="Times New Roman" w:cs="Arial" w:ascii="Arial" w:hAnsi="Arial"/>
          <w:sz w:val="20"/>
          <w:szCs w:val="20"/>
          <w:lang w:eastAsia="ru-RU"/>
        </w:rPr>
        <w:t>:</w:t>
      </w:r>
      <w:r>
        <w:rPr>
          <w:rFonts w:eastAsia="Times New Roman" w:cs="Arial" w:ascii="Arial" w:hAnsi="Arial"/>
          <w:sz w:val="24"/>
          <w:szCs w:val="24"/>
          <w:lang w:eastAsia="ru-RU"/>
        </w:rPr>
        <w:t>//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sz w:val="18"/>
          <w:szCs w:val="18"/>
          <w:lang w:eastAsia="ru-RU"/>
        </w:rPr>
        <w:t>-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zdrav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ru</w:t>
      </w:r>
    </w:p>
    <w:p>
      <w:pPr>
        <w:pStyle w:val="Normal"/>
        <w:widowControl w:val="false"/>
        <w:shd w:fill="FFFFFF" w:val="clear"/>
        <w:spacing w:lineRule="exact" w:line="220" w:before="0" w:after="45"/>
        <w:ind w:left="3900" w:hanging="500"/>
        <w:jc w:val="right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exact" w:line="220" w:before="0" w:after="45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spacing w:lineRule="exact" w:line="220" w:before="0" w:after="45"/>
        <w:ind w:left="3900" w:hanging="50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 w:bidi="ru-RU"/>
        </w:rPr>
        <w:t>УТВЕРЖДАЮ:</w:t>
      </w:r>
    </w:p>
    <w:p>
      <w:pPr>
        <w:pStyle w:val="Normal"/>
        <w:widowControl w:val="false"/>
        <w:shd w:fill="FFFFFF" w:val="clear"/>
        <w:spacing w:lineRule="exact" w:line="220" w:before="0" w:after="45"/>
        <w:ind w:left="3900" w:hanging="500"/>
        <w:jc w:val="right"/>
        <w:rPr>
          <w:rFonts w:ascii="Arial" w:hAnsi="Arial" w:eastAsia="Times New Roman" w:cs="Arial"/>
          <w:color w:val="000000"/>
          <w:lang w:eastAsia="ru-RU" w:bidi="ru-RU"/>
        </w:rPr>
      </w:pPr>
      <w:r>
        <w:rPr>
          <w:rFonts w:eastAsia="Times New Roman" w:cs="Arial" w:ascii="Arial" w:hAnsi="Arial"/>
          <w:color w:val="000000"/>
          <w:lang w:eastAsia="ru-RU" w:bidi="ru-RU"/>
        </w:rPr>
        <w:t>Генеральный директор</w:t>
      </w:r>
    </w:p>
    <w:p>
      <w:pPr>
        <w:pStyle w:val="Normal"/>
        <w:widowControl w:val="false"/>
        <w:shd w:fill="FFFFFF" w:val="clear"/>
        <w:spacing w:lineRule="exact" w:line="220" w:before="0" w:after="45"/>
        <w:ind w:left="3900" w:hanging="500"/>
        <w:jc w:val="right"/>
        <w:rPr>
          <w:rFonts w:ascii="Arial" w:hAnsi="Arial" w:eastAsia="Times New Roman" w:cs="Arial"/>
          <w:color w:val="000000"/>
          <w:lang w:eastAsia="ru-RU" w:bidi="ru-RU"/>
        </w:rPr>
      </w:pPr>
      <w:r>
        <w:rPr>
          <w:rFonts w:eastAsia="Times New Roman" w:cs="Arial" w:ascii="Arial" w:hAnsi="Arial"/>
          <w:color w:val="000000"/>
          <w:lang w:eastAsia="ru-RU" w:bidi="ru-RU"/>
        </w:rPr>
        <w:t>ООО «Институт Здоровья»</w:t>
      </w:r>
    </w:p>
    <w:p>
      <w:pPr>
        <w:pStyle w:val="Normal"/>
        <w:widowControl w:val="false"/>
        <w:shd w:fill="FFFFFF" w:val="clear"/>
        <w:spacing w:lineRule="exact" w:line="220" w:before="0" w:after="45"/>
        <w:ind w:left="3900" w:hanging="500"/>
        <w:jc w:val="right"/>
        <w:rPr>
          <w:rFonts w:ascii="Arial" w:hAnsi="Arial" w:eastAsia="Times New Roman" w:cs="Arial"/>
          <w:color w:val="000000"/>
          <w:lang w:eastAsia="ru-RU" w:bidi="ru-RU"/>
        </w:rPr>
      </w:pPr>
      <w:r>
        <w:rPr>
          <w:rFonts w:eastAsia="Times New Roman" w:cs="Arial" w:ascii="Arial" w:hAnsi="Arial"/>
          <w:color w:val="000000"/>
          <w:lang w:eastAsia="ru-RU" w:bidi="ru-RU"/>
        </w:rPr>
      </w:r>
    </w:p>
    <w:p>
      <w:pPr>
        <w:pStyle w:val="Normal"/>
        <w:widowControl w:val="false"/>
        <w:spacing w:lineRule="exact" w:line="220" w:before="0" w:after="45"/>
        <w:ind w:left="3900" w:hanging="0"/>
        <w:jc w:val="right"/>
        <w:rPr>
          <w:rFonts w:ascii="Arial" w:hAnsi="Arial" w:cs="Arial"/>
          <w:color w:val="000000"/>
          <w:lang w:eastAsia="ru-RU" w:bidi="ru-RU"/>
        </w:rPr>
      </w:pPr>
      <w:r>
        <w:rPr>
          <w:rFonts w:eastAsia="Arial" w:cs="Arial" w:ascii="Arial" w:hAnsi="Arial"/>
          <w:color w:val="000000"/>
          <w:lang w:eastAsia="ru-RU" w:bidi="ru-RU"/>
        </w:rPr>
        <w:t xml:space="preserve">                        </w:t>
      </w:r>
      <w:r>
        <w:rPr>
          <w:rFonts w:eastAsia="Times New Roman" w:cs="Arial" w:ascii="Arial" w:hAnsi="Arial"/>
          <w:color w:val="000000"/>
          <w:lang w:eastAsia="ru-RU" w:bidi="ru-RU"/>
        </w:rPr>
        <w:t xml:space="preserve">_______________/Трудаев М.Е./                                                                                                       </w:t>
      </w:r>
    </w:p>
    <w:p>
      <w:pPr>
        <w:pStyle w:val="Normal"/>
        <w:spacing w:lineRule="auto" w:line="240" w:before="0" w:after="225"/>
        <w:ind w:firstLine="567"/>
        <w:jc w:val="right"/>
        <w:rPr>
          <w:rFonts w:ascii="Arial" w:hAnsi="Arial" w:eastAsia="Times New Roman" w:cs="Arial"/>
          <w:b/>
          <w:b/>
          <w:bCs/>
          <w:color w:val="333333"/>
          <w:lang w:eastAsia="ru-RU"/>
        </w:rPr>
      </w:pPr>
      <w:r>
        <w:rPr>
          <w:rFonts w:eastAsia="Arial" w:cs="Arial" w:ascii="Arial" w:hAnsi="Arial"/>
          <w:color w:val="000000"/>
          <w:lang w:eastAsia="ru-RU" w:bidi="ru-RU"/>
        </w:rPr>
        <w:t xml:space="preserve">                                                                                             </w:t>
      </w:r>
      <w:r>
        <w:rPr>
          <w:rFonts w:eastAsia="Tahoma" w:cs="Arial" w:ascii="Arial" w:hAnsi="Arial"/>
          <w:color w:val="000000"/>
          <w:lang w:eastAsia="ru-RU" w:bidi="ru-RU"/>
        </w:rPr>
        <w:t>"01" января 2025г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 xml:space="preserve">О ПОРЯДКЕ ОКАЗАНИЯ ПЛАТНЫХ МЕДИЦИНСКИХ УСЛУГ 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ООО «ИНСТИТУТ ЗДОРОВЬЯ»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Настоящее Положение разработано в соответствии с действующим законодательством Российской Федерации, в  соответствии с Гражданским кодексом Российской Федерации, Законом РФ от 07.02.1992 г. № 2300-1 «О защите прав потребителей», Федеральным законом от 21 ноября 2011 года № 323-ФЗ  «Об основах охраны здоровья граждан в Российской Федерации», Постановлением Правительства РФ 11.05.2023г. № 736 «Об утверждении Правил предоставления медицинскими организациями платных медицинских услуг».  </w:t>
      </w:r>
    </w:p>
    <w:p>
      <w:pPr>
        <w:pStyle w:val="Normal"/>
        <w:spacing w:lineRule="atLeast" w:line="180" w:before="0" w:after="225"/>
        <w:ind w:firstLine="567"/>
        <w:jc w:val="both"/>
        <w:rPr/>
      </w:pP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ложение определяет условия и порядок предоставления платных медицинских услуг (далее платные услуги) Обществом с ограниченной ответственностью «ООО «Институт Здоровья» (далее – ООО «Институт Здоровья») пациентам с целью более полного удовлетворения потребности населения в медицинской  помощи. Положение является обязательным для исполнения в ООО «Институт Здоровья»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ООО «Институт Здоровья» зарегистрировано  по юридическому адресу: </w:t>
      </w:r>
      <w:r>
        <w:rPr>
          <w:rFonts w:eastAsia="Times New Roman" w:cs="Arial" w:ascii="Arial" w:hAnsi="Arial"/>
          <w:sz w:val="24"/>
          <w:szCs w:val="24"/>
          <w:lang w:eastAsia="ru-RU"/>
        </w:rPr>
        <w:t>140006 Московская область, г. Люберцы, ул. Октябрьский пр-кт, д.403, кор.1 стр. А.</w:t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18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Адрес фактического осуществления деятельности: </w:t>
      </w:r>
      <w:r>
        <w:rPr>
          <w:rFonts w:eastAsia="Times New Roman" w:cs="Arial" w:ascii="Arial" w:hAnsi="Arial"/>
          <w:sz w:val="24"/>
          <w:szCs w:val="24"/>
          <w:lang w:eastAsia="ru-RU"/>
        </w:rPr>
        <w:t>140013, Московская область,  г. Люберцы, просп. Комсомольский, д.11Б/1, д.11Б.</w:t>
      </w:r>
    </w:p>
    <w:p>
      <w:pPr>
        <w:pStyle w:val="Normal"/>
        <w:spacing w:lineRule="atLeast" w:line="18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18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-  ОГРН 1105027011847.</w:t>
      </w:r>
    </w:p>
    <w:p>
      <w:pPr>
        <w:pStyle w:val="Normal"/>
        <w:spacing w:lineRule="atLeast" w:line="18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цензия на осуществление медицинской деятельности № ЛО41-01162-50/00362892</w:t>
      </w:r>
      <w:r>
        <w:rPr>
          <w:rFonts w:cs="Arial" w:ascii="Arial" w:hAnsi="Arial"/>
          <w:sz w:val="24"/>
          <w:szCs w:val="24"/>
        </w:rPr>
        <w:t>, дата регистрации 21 мая 2019г.; выдана Министерством здравоохранения Московской области.</w:t>
      </w:r>
    </w:p>
    <w:p>
      <w:pPr>
        <w:pStyle w:val="Normal"/>
        <w:spacing w:lineRule="atLeast" w:line="18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линика осуществляет следующие работы и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вакцинации (проведению профилактических прививок); организации сестринского дела; при оказании первичной врачебной медико-санитарной помощи в амбулаторных условиях по вакцинации (проведению профилактических прививок); при оказании первичной специализированной медико-санитарной помощи в амбулаторных условиях по: детской кардиологии; медицинской генетике; нефрологии; организации здравоохранения и общественному здоровью; психотерапии; рефлексотера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нестезиологии и реаниматологии; операционному делу; трансфузиологии; хирургии; 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операционному делу; трансфузиологии; хирургии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му массажу; операционному делу; рентгенологии; сестринскому делу; сестринскому делу в косметологии; сестринскому делу в педиатрии; стоматологии; стоматологии профилактической; физиотерапии; функциональной диагностике; при оказании первичной врачебной медико-санитарной помощи в амбулаторных условиях по: педиатрии;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анестезиологии и реаниматологии; гастроэнтерологии; гематологии; дерматовенерологии; детской хирургии; детской эндокринологии; диетологии; кардиологии; колопроктологии; косметологии; лечебной физкультуре и спортивной медицине; мануальной терапии; неврологии; онкологии; ортодонтии; остеопатии; оториноларингологии (за исключением кохлеарной имплантации); офтальмологии; пластической хирургии; профпатологии; психиатрии; психиатрии-наркологии; пульмонологии; ревматологии; рентгенологии; сердечно-сосудистой хирур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челюстно-лицевой хирургии; эндокринологии; эндоскопии; При оказании специализированной, в том числе высокотехнологичной, медицинской помощи организуются и выполняются следующие работы (услуги): при оказании специализированной медицинской помощи в условиях дневного стационара по: оториноларингологии (за исключением кохлеарной имплантации); при оказании специализированной медицинской помощи в стационарных условиях по: анестезиологии и реаниматологии; клинической лабораторной диагностике; оториноларингологии (за исключением кохлеарной имплантации); пластической хирургии; рентгенологии; сестринскому делу; 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 медицинским осмотрам (предварительным, периодическим); при проведении медицинских освидетельствований: медицинскому освидетельствованию на наличие медицинских противопоказаний к владению оружием; при проведении медицинских экспертиз по: экспертизе профессиональной пригодности; экспертизе временной нетрудоспособности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333333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латные медицинские услуги, оказываемые в ООО «Институт Здоровья» утверждены прейскурантом ООО «Институт Здоровья» и размещены в открытом доступе на стойке рецепции и на официальном сайте клиники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i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zdrav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стоящее Положение является документом, регламентирующим поведение пациента (законных представителей) при обращении в ООО «Институт Здоровья». Положение является обязательными для пациентов, обратившихся за получением медицинской помощи, а также для иных лиц, находящихся на территории ООО «Институт Здоровья»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.     Основные понятия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исполнител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медицинское учреждение, предоставляющее платные медицинские услуги потребителям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заказчик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физическое (юридическое) лицо, имеющее намерение заказать (приобрести) либо заказывающее (приобретающее) платные медицинские услуги в соответствии с договором в пользу потребителя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качество медицинской помощи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медицинская помощ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комплекс мероприятий, направленных на поддержание и (или) восстановление здоровья и включающих в себя предоставление медицинских услуг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медицинская услуга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медицинское вмешательство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выполняемые медицинским работником по отношению к пациенту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медицинская деятельност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профессиональная деятельность по оказанию медицинской помощи, проведению медицинских экспертиз, медицинских осмотров и медицинских освидетельствований, санитарно-противоэпидемических (профилактических) мероприятий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медицинская организация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юридическое лицо независимо от организационно-правовой формы, осуществляющее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медицинский работник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пациент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платные медицинские услуги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-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, в том числе договоров добровольного медицинского страховани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«потребитель»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 - физическое лицо, имеющее намерение получить либо получающее платные медицинские услуги лично в соответствии с договором. Потребитель, получающий платные медицинские услуги, является пациентом, на которого распространяется действие Федерального закона </w:t>
      </w: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  <w:t>№ 323-ФЗ "Об основах охраны здоровья граждан в Российской Федерации" от 21.11.2014г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22272F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72F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2.     Условия предоставления платных медицинских услуг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1.  Клиника предоставляет платные медицинские услуги:</w:t>
      </w:r>
    </w:p>
    <w:p>
      <w:pPr>
        <w:pStyle w:val="Style18"/>
        <w:numPr>
          <w:ilvl w:val="0"/>
          <w:numId w:val="3"/>
        </w:numPr>
        <w:spacing w:lineRule="auto" w:line="240" w:before="0" w:after="225"/>
        <w:ind w:left="426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лицам, не имеющим права на получение бесплатной медицинской помощи по Территориальной программе государственных гарантий;</w:t>
      </w:r>
    </w:p>
    <w:p>
      <w:pPr>
        <w:pStyle w:val="Style18"/>
        <w:numPr>
          <w:ilvl w:val="0"/>
          <w:numId w:val="3"/>
        </w:numPr>
        <w:spacing w:lineRule="auto" w:line="240" w:before="0" w:after="225"/>
        <w:ind w:left="426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гражданам иностранных государств, лицам без гражданства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Style18"/>
        <w:numPr>
          <w:ilvl w:val="0"/>
          <w:numId w:val="3"/>
        </w:numPr>
        <w:spacing w:lineRule="auto" w:line="240" w:before="0" w:after="225"/>
        <w:ind w:left="426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 гражданам при самостоятельном обращении за получением медицинских услуг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2. Платные услуги предоставляются в соответствии с лицензией № ЛО41-01162-50/00362892, дата регистрации 21 мая 2019г. и осуществляются по договорам возмездного оказания медицинских услуг физическим (гражданам Российской Федерации, иностранцам) лицам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.3. ООО «Институт Здоровья» не предоставляет платные услуги при состояниях пациента, требующих оказания неотложной и экстренной медицинской помощи (в соответствии со ст. 21 ФЗ № 323), и при отсутствии заключенного договора на оказание платных медицинских услуг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     Организация предоставления платных услуг и оформления документов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1.        Порядок предоставления платных медицинских услуг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1.1. При оказании платных медицинских услуг  ООО «Институт Здоровья» обеспечивает граждан  доступной и достоверной информацией, размещенной для всеобщего ознакомления на информационном стенде: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именование  юридического лица;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 места нахождения юридического лица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дения о лицензии на осуществление медицинской деятельности (номер и дата регистрации, перечень работ (услуг), составляющих медицинскую деятельность в соответствии с лицензией, наименование, адрес места нахождения и телефон выдавшего ее лицензирующего органа);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еречень платных медицинских услуг с указанием цен в рублях;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ежим работы ООО «Институт Здоровья»;</w:t>
      </w:r>
    </w:p>
    <w:p>
      <w:pPr>
        <w:pStyle w:val="Style18"/>
        <w:numPr>
          <w:ilvl w:val="0"/>
          <w:numId w:val="4"/>
        </w:numPr>
        <w:spacing w:lineRule="auto" w:line="240" w:before="0" w:after="225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дреса и телефоны органов исполнительной власти Московской области в сфере охраны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1.2. Утверждает и вносит изменения в перечень платных медицинских услуг (прейскурант) </w:t>
      </w:r>
      <w:r>
        <w:rPr>
          <w:rFonts w:eastAsia="Times New Roman" w:cs="Arial" w:ascii="Arial" w:hAnsi="Arial"/>
          <w:color w:val="333333"/>
          <w:sz w:val="24"/>
          <w:szCs w:val="24"/>
          <w:u w:val="single"/>
          <w:lang w:eastAsia="ru-RU"/>
        </w:rPr>
        <w:t>Генеральный директор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ООО «Институт Здоровья». 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2. Порядок оформления документов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1. Оказание медицинской помощи в ООО «Институт Здоровья» осуществляется на основании Договора возмездного оказания медицинских услуг, дополнительных соглашений и приложений к нему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.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заключении договора пациенту (законным представителям) предоставляется в доступной форме информация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оговор возмездного оказания медицинских услуг содержит следующую информацию: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ведения об исполнителе: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наименование и фирменное наименование медицинской организации - юридического лица, адрес места нахождения, данные документа, подтверждающего факт внесения сведений о юридическом лице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номер лицензии на осуществление медицинской деятельности, дата ее регистрации с указанием перечня работ (услуг), составляющих медицинскую деятельность медицинской организации в соответствии с лицензией, наименование, адрес места нахождения и телефон выдавшего ее лицензирующего органа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фамилию, имя и отчество (если имеется), адрес места жительства и телефон потребителя (</w:t>
      </w:r>
      <w:hyperlink r:id="rId4">
        <w:r>
          <w:rPr>
            <w:rStyle w:val="InternetLink"/>
            <w:rFonts w:eastAsia="Times New Roman" w:cs="Arial" w:ascii="Arial" w:hAnsi="Arial"/>
            <w:color w:val="008BD4"/>
            <w:sz w:val="24"/>
            <w:szCs w:val="24"/>
            <w:u w:val="single"/>
            <w:lang w:eastAsia="ru-RU"/>
          </w:rPr>
          <w:t>законного представителя</w:t>
        </w:r>
      </w:hyperlink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потребителя)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фамилию, имя и отчество (если имеется), адрес места жительства и телефон заказчика - физического лица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наименование и адрес места нахождения заказчика - юридического лица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перечень платных медицинских услуг, предоставляемых в соответствии с договором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стоимость платных медицинских услуг, сроки и порядок их оплаты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условия и сроки предоставления платных медицинских услуг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должность, фамилию, имя, отчество (если имеется) лица, заключающего договор от имени исполнителя, и его подпись; фамилию, имя, отчество (если имеется) потребителя (заказчика) и его подпись. В случае если заказчик является юридическим лицом, указывается должность лица, заключающего договор от имени заказчика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ответственность сторон за невыполнение условий договора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порядок изменения и расторжения договора (по предварительному уведомлению пациента и согласованию обеих сторон договора)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 иные условия, определяемые по соглашению сторон. 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2. Для оформления документов на первом приеме необходимо наличие паспорта. За несовершеннолетних детей документы подписывают родители или законные представители. Законному представителю необходимо предъявить следующие документы: паспорт (или иной документ, удостоверяющий личность), свидетельство о рождении ребенка или иные правоустанавливающие документы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3. Согласно действующему законодательству (ст. 22 ФЗ № 323 «Об основах охраны здоровья граждан в Российской Федерации») любое медицинское вмешательство возможно только после добровольного информированного согласия пациента (его законных представителей) на медицинское вмешательство, оформленного письменно.  Врачи ООО «Институт Здоровья» в доступной форме, подробно объясняют пациентам (законным представителям) причины их заболеваний и проблем,  возможные варианты их дальнейшего развития, суть предлагаемого метода лечения, сроки, возможные риски как при медицинском вмешательстве, так и в случае отказа от него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ОО «Институт Здоровья» предлагает пациентам (законным представителям)  подписать информированное добровольное согласие на медицинское вмешательство, либо отказ от предложенной диагностики, лечения или госпитализации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  </w:t>
      </w:r>
      <w:r>
        <w:rPr>
          <w:rFonts w:eastAsia="Arial" w:cs="Arial" w:ascii="Arial" w:hAnsi="Arial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 отказе пациента (законных представителей) подписать информированное согласие на медицинское вмешательство  ООО «Институт Здоровья» имеет право отказать в предоставлении услуги согласно действующему законодательству, за исключением пациентов, нуждающихся в экстренной медицинской помощи по жизненным показаниям (ст. 20 ФЗ № 323 «Об основах охраны здоровья граждан РФ»)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4. По окончании каждого этапа лечения пациентам (законным представителям) выдаются исчерпывающие рекомендации. Все свои действия, а также действия пациентов, влияющие на качество оказания им медицинских услуг, работники  ООО «Институт Здоровья» тщательным образом документируют. На каждого пациента заводится медицинская карта пациента (форма № 025/у). В  ней регистрируются паспортные данные, исходное состояние, диагноз, ход и результат лечения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5. Все полученные в ООО «Институт Здоровья» или предоставленные пациентами (законными представителями) диагностические материалы (лабораторные исследования, рентгеновские снимки, заключения специалистов других медицинских учреждений и т.д.) так же прилагаются  к медицинской карте. Все эти документы являются собственностью ООО «Институт Здоровья» и хранятся в архиве согласно действующему законодательству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6. Сведения, являющиеся по закону врачебной тайной, могут быть сообщены только самому пациенту (законным представителям) и лицам, предоставившим нотариально оформленную доверенность. Допускается предоставление этих сведений без согласия пациентов только по требованию правоохранительных органов, а так же в других случаях, предусмотренных законодательством. Адвокату пациента (законных представителей) информация, относящаяся к врачебной тайне, предоставляется только по предъявлению доверенности, заверенной нотариусом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7. По письменному заявлению пациента (законных представителей) работники ООО «Институт Здоровья» могут подготовить выписку из медицинской карты (эпикриз), какую-либо справку или сделать копию какого-либо документа. В связи с плановой занятостью врачей и среднего медицинского персонала  на оказание этих услуг иногда требуется значительное время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2.8. ООО «Институт Здоровья»  выдает пациенту следующие медицинские документы: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ключение врача-специалиста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ыписку (эпикриз) с указанием диагноза, рекомендаций, назначений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зультаты лабораторных исследований;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ключения проведенных диагностических исследований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рецепты на рекомендуемые лекарства;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направления на консультирование, обследование, госпитализацию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3. Порядок оформления платных медицинских услуг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ind w:left="4" w:hanging="0"/>
        <w:rPr>
          <w:rFonts w:ascii="Arial" w:hAnsi="Arial" w:eastAsia="Century Gothic" w:cs="Arial"/>
          <w:b/>
          <w:b/>
          <w:bCs/>
          <w:color w:val="333333"/>
          <w:sz w:val="24"/>
          <w:szCs w:val="24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3.3.1. </w:t>
      </w:r>
      <w:r>
        <w:rPr>
          <w:rFonts w:eastAsia="Century Gothic" w:cs="Arial" w:ascii="Arial" w:hAnsi="Arial"/>
          <w:color w:val="333333"/>
          <w:sz w:val="24"/>
          <w:szCs w:val="24"/>
        </w:rPr>
        <w:t>Способы записи пациента на прием/консультацию/обследование/диагностику:</w:t>
      </w:r>
    </w:p>
    <w:p>
      <w:pPr>
        <w:pStyle w:val="Normal"/>
        <w:spacing w:lineRule="auto" w:line="252"/>
        <w:jc w:val="both"/>
        <w:rPr>
          <w:rFonts w:ascii="Arial" w:hAnsi="Arial" w:cs="Arial"/>
          <w:sz w:val="24"/>
          <w:szCs w:val="24"/>
        </w:rPr>
      </w:pPr>
      <w:r>
        <w:rPr>
          <w:rFonts w:eastAsia="Century Gothic" w:cs="Arial" w:ascii="Arial" w:hAnsi="Arial"/>
          <w:color w:val="333333"/>
          <w:sz w:val="24"/>
          <w:szCs w:val="24"/>
        </w:rPr>
        <w:t>Запись пациента на прием/консультацию/обследование/диагностику к врачам-специалистам ООО «Институт Здоровья» (далее – запись на прием) осуществляется одним из следующих способ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spacing w:lineRule="auto" w:line="264" w:before="0" w:after="0"/>
        <w:ind w:left="4" w:hanging="4"/>
        <w:rPr>
          <w:rFonts w:ascii="Arial" w:hAnsi="Arial" w:eastAsia="Century Gothic" w:cs="Arial"/>
          <w:color w:val="333333"/>
          <w:sz w:val="24"/>
          <w:szCs w:val="24"/>
        </w:rPr>
      </w:pPr>
      <w:r>
        <w:rPr>
          <w:rFonts w:eastAsia="Century Gothic" w:cs="Arial" w:ascii="Arial" w:hAnsi="Arial"/>
          <w:color w:val="333333"/>
          <w:sz w:val="24"/>
          <w:szCs w:val="24"/>
        </w:rPr>
        <w:t>личное обращение в регистратуру центра;</w:t>
      </w:r>
    </w:p>
    <w:p>
      <w:pPr>
        <w:pStyle w:val="Normal"/>
        <w:spacing w:lineRule="exact" w:line="95"/>
        <w:rPr>
          <w:rFonts w:ascii="Arial" w:hAnsi="Arial" w:eastAsia="Century Gothic" w:cs="Arial"/>
          <w:color w:val="333333"/>
          <w:sz w:val="24"/>
          <w:szCs w:val="24"/>
        </w:rPr>
      </w:pPr>
      <w:r>
        <w:rPr>
          <w:rFonts w:eastAsia="Century Gothic"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spacing w:lineRule="auto" w:line="240" w:before="0" w:after="0"/>
        <w:ind w:left="224" w:hanging="224"/>
        <w:rPr/>
      </w:pPr>
      <w:r>
        <w:rPr>
          <w:rFonts w:eastAsia="Century Gothic" w:cs="Arial" w:ascii="Arial" w:hAnsi="Arial"/>
          <w:color w:val="333333"/>
          <w:sz w:val="24"/>
          <w:szCs w:val="24"/>
        </w:rPr>
        <w:t>звонок в отделение медицинской регистрации по телефону:</w:t>
      </w:r>
    </w:p>
    <w:p>
      <w:pPr>
        <w:pStyle w:val="Style18"/>
        <w:rPr>
          <w:rFonts w:ascii="Arial" w:hAnsi="Arial" w:eastAsia="Century Gothic" w:cs="Arial"/>
          <w:color w:val="333333"/>
          <w:sz w:val="24"/>
          <w:szCs w:val="24"/>
        </w:rPr>
      </w:pPr>
      <w:r>
        <w:rPr>
          <w:rFonts w:eastAsia="Century Gothic"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120-66-33, 505-60-56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(многоканальный);</w:t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505-77-33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– стоматологическое отделение</w:t>
      </w:r>
    </w:p>
    <w:p>
      <w:pPr>
        <w:pStyle w:val="Normal"/>
        <w:tabs>
          <w:tab w:val="clear" w:pos="708"/>
          <w:tab w:val="left" w:pos="224" w:leader="none"/>
        </w:tabs>
        <w:rPr/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505-77-99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– реабилитационное отделение</w:t>
      </w:r>
    </w:p>
    <w:p>
      <w:pPr>
        <w:pStyle w:val="Normal"/>
        <w:tabs>
          <w:tab w:val="clear" w:pos="708"/>
          <w:tab w:val="left" w:pos="224" w:leader="none"/>
        </w:tabs>
        <w:rPr>
          <w:rFonts w:ascii="Century Gothic" w:hAnsi="Century Gothic" w:eastAsia="Century Gothic" w:cs="Century Gothic"/>
          <w:color w:val="333333"/>
          <w:sz w:val="21"/>
          <w:szCs w:val="21"/>
        </w:rPr>
      </w:pPr>
      <w:r>
        <w:rPr>
          <w:rFonts w:eastAsia="Century Gothic" w:cs="Century Gothic" w:ascii="Century Gothic" w:hAnsi="Century Gothic"/>
          <w:color w:val="0000FF"/>
          <w:sz w:val="21"/>
          <w:szCs w:val="21"/>
        </w:rPr>
        <w:t>+7(495) 505-70-70</w:t>
      </w:r>
      <w:r>
        <w:rPr>
          <w:rFonts w:eastAsia="Century Gothic" w:cs="Century Gothic" w:ascii="Century Gothic" w:hAnsi="Century Gothic"/>
          <w:color w:val="333333"/>
          <w:sz w:val="21"/>
          <w:szCs w:val="21"/>
        </w:rPr>
        <w:t xml:space="preserve"> – косметологическое отдел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66" w:before="0" w:after="0"/>
        <w:ind w:left="4" w:hanging="4"/>
        <w:rPr/>
      </w:pPr>
      <w:r>
        <w:rPr>
          <w:rFonts w:eastAsia="Century Gothic" w:cs="Arial" w:ascii="Arial" w:hAnsi="Arial"/>
          <w:color w:val="333333"/>
          <w:sz w:val="24"/>
          <w:szCs w:val="24"/>
        </w:rPr>
        <w:t xml:space="preserve">запись в электронном виде через сеть Интернет на официальном сайте </w:t>
      </w:r>
      <w:hyperlink r:id="rId5"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-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zdrav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entury Gothic" w:cs="Arial" w:ascii="Arial" w:hAnsi="Arial"/>
          <w:color w:val="333333"/>
          <w:sz w:val="24"/>
          <w:szCs w:val="24"/>
        </w:rPr>
        <w:t xml:space="preserve"> в форме предварительной заявки;</w:t>
      </w:r>
    </w:p>
    <w:p>
      <w:pPr>
        <w:pStyle w:val="Style18"/>
        <w:rPr>
          <w:rFonts w:ascii="Arial" w:hAnsi="Arial" w:eastAsia="Century Gothic" w:cs="Arial"/>
          <w:color w:val="333333"/>
          <w:sz w:val="24"/>
          <w:szCs w:val="24"/>
        </w:rPr>
      </w:pPr>
      <w:r>
        <w:rPr>
          <w:rFonts w:eastAsia="Century Gothic"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6" w:leader="none"/>
        </w:tabs>
        <w:spacing w:lineRule="auto" w:line="266" w:before="0" w:after="0"/>
        <w:ind w:left="4" w:hanging="4"/>
        <w:rPr>
          <w:rFonts w:ascii="Arial" w:hAnsi="Arial" w:eastAsia="Century Gothic" w:cs="Arial"/>
          <w:color w:val="333333"/>
          <w:sz w:val="24"/>
          <w:szCs w:val="24"/>
        </w:rPr>
      </w:pPr>
      <w:r>
        <w:rPr>
          <w:rFonts w:eastAsia="Century Gothic" w:cs="Arial" w:ascii="Arial" w:hAnsi="Arial"/>
          <w:color w:val="333333"/>
          <w:sz w:val="24"/>
          <w:szCs w:val="24"/>
        </w:rPr>
        <w:t xml:space="preserve">запись в электронном виде через личный кабинет Пациента на сайте </w:t>
      </w:r>
      <w:hyperlink r:id="rId6"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-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zdrav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entury Gothic" w:cs="Arial" w:ascii="Arial" w:hAnsi="Arial"/>
          <w:color w:val="333333"/>
          <w:sz w:val="24"/>
          <w:szCs w:val="24"/>
        </w:rPr>
        <w:t xml:space="preserve"> или через мобильное приложение клиники.</w:t>
      </w:r>
    </w:p>
    <w:p>
      <w:pPr>
        <w:pStyle w:val="Normal"/>
        <w:spacing w:lineRule="auto" w:line="240" w:before="0" w:after="225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2. Пациент приходит в центр за 15-20 минут до назначенного времени.  Администратор предоставляет для ознакомления Договор на платные медицинские услуги, который пациент подписывает.  Также для ознакомления предоставляются настоящие  Правила и Правила внутреннего распорядка ООО «Институт Здоровья». Администратор оформляет медицинскую карту пациента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3. В кассе производится денежный расчет с пациентом при оплате наличными средствами с выдачей кассового чека и квитанции. При оплате безналичным расчетом оплата осуществляется через банковский терминал с выдачей кассового чека и квитанции, через терминал в холле клиники или он-лайн через приложение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3.4. Пациент проходит в кабинет врача на первичную консультацию (прием)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3.4. Порядок возврата пациенту денежных средств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4.1. Возврат денег пациенту (законным представителям) производится на основании письменного заявления с указанием фамилии, имени, отчества и только при предъявлении документа, удостоверяющего личность (паспорт или документ, его заменяющий), кассового чека и квитанции. После подписания Генеральным директором ООО «Институт Здоровья» письменного заявления, пациент (законные представители) получает деньги за не оказанные услуги. Выдача денежных средств производится из операционной кассы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3.4.2. Возврат денег  пациенту (законным представителям), оплаченных в безналичной форме, независимо от дня получения услуги, осуществляется безналичным путем на карту держателя при предъявлении чека и данных кредитной (платежной карты) карты. Для возврата безналичных денежных средств также необходимо письменное заявление, подписанное Генеральным директором  ООО «Институт Здоровья»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4.     Форма предоставления платных услуг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 Прием пациентов осуществляется в помещении Клиники по предварительной записи. 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емя работы с 9.00 до 21.00. Без выходных дней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ремя работы процедурного кабинета: понедельник-пятница с 8.00 до 21.00, суббота – воскресенье с 9.00 до 21.00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2. График работы специалистов </w:t>
      </w:r>
      <w:r>
        <w:rPr>
          <w:rFonts w:eastAsia="Times New Roman" w:cs="Arial" w:ascii="Arial" w:hAnsi="Arial"/>
          <w:sz w:val="24"/>
          <w:szCs w:val="24"/>
        </w:rPr>
        <w:t>определяется правилами внутреннего трудового распорядка ООО «Институт Здоровья» с учетом ограничений, установленных Трудовым кодексом Российской Федерации и утверждается Главным врачом индивидуально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3. Пациент записывается на необходимые ему медицинские услуги предварительно лично, по телефону или </w:t>
      </w:r>
      <w:r>
        <w:rPr>
          <w:rFonts w:eastAsia="Century Gothic" w:cs="Arial" w:ascii="Arial" w:hAnsi="Arial"/>
          <w:color w:val="333333"/>
          <w:sz w:val="24"/>
          <w:szCs w:val="24"/>
        </w:rPr>
        <w:t xml:space="preserve">в электронном виде через сеть Интернет на официальном сайте </w:t>
      </w:r>
      <w:hyperlink r:id="rId7"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i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-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zdrav</w:t>
        </w:r>
        <w:r>
          <w:rPr>
            <w:rStyle w:val="InternetLink"/>
            <w:rFonts w:eastAsia="Century Gothic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Century Gothic" w:cs="Arial" w:ascii="Arial" w:hAnsi="Arial"/>
            <w:sz w:val="24"/>
            <w:szCs w:val="24"/>
            <w:lang w:val="en-US"/>
          </w:rPr>
          <w:t>ru</w:t>
        </w:r>
      </w:hyperlink>
      <w:r>
        <w:rPr>
          <w:rFonts w:eastAsia="Century Gothic" w:cs="Arial" w:ascii="Arial" w:hAnsi="Arial"/>
          <w:color w:val="333333"/>
          <w:sz w:val="24"/>
          <w:szCs w:val="24"/>
        </w:rPr>
        <w:t xml:space="preserve"> в форме предварительной заявки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.  Лабораторные исследования и рентген диагностика проводятся без предварительной записи, по факту обращения пациента в ООО «Институт Здоровья» в рабочие часы клиники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4.  День и время приёма пациент выбирает из имеющихся свободных по согласованию с администратором. Пациент является на приём к врачу в назначенное время. Если пациент не может прийти в назначенное время, он должен заранее предупредить об этом администраторов клиники по телефону +7(495) 505-60-56. В случае опоздания пациента более чем на 15 минут,  администратор и/или врач имеет право перенести время приема или назначить прием на другой день. В случае непредвиденного отсутствия врача и других чрезвычайных обстоятельств, администратор предупреждает об этом пациента при первой возможности по контактному телефону, указанному пациентом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5. Исполнитель вправе отказать Пациентам в медицинском обслуживании в случаях:</w:t>
      </w:r>
    </w:p>
    <w:p>
      <w:pPr>
        <w:pStyle w:val="Normal"/>
        <w:numPr>
          <w:ilvl w:val="0"/>
          <w:numId w:val="5"/>
        </w:numPr>
        <w:spacing w:lineRule="auto" w:line="240" w:before="0" w:after="225"/>
        <w:ind w:left="426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вки по поводу оказания медицинских услуг во время, когда не осуществляется прием соответствующим специалистом или кабинетом;</w:t>
      </w:r>
    </w:p>
    <w:p>
      <w:pPr>
        <w:pStyle w:val="Normal"/>
        <w:numPr>
          <w:ilvl w:val="0"/>
          <w:numId w:val="5"/>
        </w:numPr>
        <w:spacing w:lineRule="auto" w:line="240" w:before="0" w:after="225"/>
        <w:ind w:left="426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вки на прием в состоянии (предположительно) алкогольного или наркотического опьянения;</w:t>
      </w:r>
    </w:p>
    <w:p>
      <w:pPr>
        <w:pStyle w:val="Normal"/>
        <w:numPr>
          <w:ilvl w:val="0"/>
          <w:numId w:val="5"/>
        </w:numPr>
        <w:spacing w:lineRule="auto" w:line="240" w:before="0" w:after="225"/>
        <w:ind w:left="426" w:hanging="36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  несвоевременной оплаты за ранее оказанные услуги;</w:t>
      </w:r>
    </w:p>
    <w:p>
      <w:pPr>
        <w:pStyle w:val="Normal"/>
        <w:numPr>
          <w:ilvl w:val="0"/>
          <w:numId w:val="5"/>
        </w:numPr>
        <w:spacing w:lineRule="auto" w:line="240" w:before="0" w:after="225"/>
        <w:ind w:left="426" w:hanging="3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явки на обследование и лечебные процедуры без необходимой предварительной подготовки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4.6. Приём пациентов до 15 лет осуществляется в присутствии родителей или других законных представителей. </w:t>
      </w:r>
      <w:r>
        <w:rPr>
          <w:rFonts w:cs="Arial" w:ascii="Arial" w:hAnsi="Arial"/>
          <w:sz w:val="24"/>
          <w:szCs w:val="24"/>
        </w:rPr>
        <w:t>В случае невозможности законных представителей (мать, отец, усыновитель, опекун, попечитель) сопровождать ребенка в Клинику, представлять его интересы при оказании ему медицинской помощи, законный представитель должен оформить и предоставить в Клинику нотариально заверенную доверенность на лицо, сопровождающее ребенка. При посещении Клиники лицо, сопровождающее ребенка, должно иметь при себе: нотариально заверенную доверенность на сопровождение ребенка, оформленную законным представителем ребенка на лицо, сопровождающее ребенка и его копию, документ, удостоверяющий личность сопровождающего лица. Самостоятельно посещать Клинику, оформлять добровольное информированное согласие на медицинское вмешательство может несовершеннолетний по достижении им 15-летнего возраста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7. Пациент заходит в кабинет только по приглашению медицинского персонала. Нахождение сопровождающих пациента лиц в кабинете допускается только с разрешения лечащего врача и при условии выполнения всех его указаний. Во время первичного осмотра врач устанавливает предварительный диагноз, определяет методы, объём, прогноз лечения, о чём подробно информирует пациента. Также пациент (законные представители) предупреждается о возможных осложнениях в процессе и после лечения. Результаты осмотра фиксируются в медицинской документации, где пациент (законные представители) делает письменную отметку о согласии с предложенным планом лечения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8. В случае необходимости пациент может быть направлен в другое медицинское учреждение для проведения специальных исследований, процедур или операций. В этом случае врачи  выписывают соответствующее направление и/или медицинское заключение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9. Лечащий врач по согласованию с администрацией  может отказаться от наблюдения и лечения пациента в случаях несоблюдения пациентом и/или законных представителей Положения о порядке и условиях предоставления платных медицинских услуг в ООО «Институт Здоровья», Правил внутреннего распорядка ООО «Институт Здоровья», нарушения этических норм поведения в общественных  местах, унижения чести и достоинства сотрудников центра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4.10. В случае возникновения спорных ситуаций между пациентом и представителем ООО «Институт Здоровья», пациент или его законный представитель может обратиться по данному вопросу к Заместителю главного врача по КЭК.  Претензии и споры, возникшие между ООО «Институт Здоровья» и пациентом и/или законными представителями разрешаются путем переговоров либо в судебном порядке в соответствии с законодательством Российской Федерации. Претензия предъявляется в письменном виде и рассматривается ООО «Институт Здоровья» в течение 14 календарных дней с момента ее получения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5.     Качество предоставляемых услуг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1. Медицинская услуга считается оказанной качественно при условии, что медицинским персоналом была строго соблюдена технология  ее оказания в соответствии со стандартами медицинской помощи, и (или) клиническими протоколами ведения больных (при их отсутствии – с общепринятой клинической практикой)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2. Осложнения, наступившие после оказания медицинской услуги в случае  несоблюдения (нарушения) пациентом  рекомендаций,  данных  врачом-специалистом (предписанный режим,  временные ограничения в выборе продуктов питания,  назначенные препараты, режим физической  и солнечной активности и т.д.) не являются показателем  плохого качества услуги и основанием для претензии к ООО «Институт Здоровья»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3. Возможный дискомфорт, вызванный спецификой медицинских методик (технологий), являясь нормальной реакцией организма на физическое вмешательство или химическое воздействие препаратов, который проходит в течение разумного срока и о котором пациент был заранее предупрежден специалистом, не является показателем  плохого качества услуги и основанием для претензии к ООО «Институт Здоровья»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5.4. Необходимым условием для обеспечения качества предоставляемых медицинских услуг является точное соблюдение и выполнение пациентом всех предписаний и рекомендаций врача, выполнение предписанного режима, при необходимости соблюдения определенного режима питания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6.     Порядок оплаты платных услуг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1. Пациент оплачивает лечение в размере 100 % стоимости планируемых в данное посещение услуг,  по расценкам действующего на момент оплаты Прейскуранта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2. Дорогостоящие инструментальные (в том числе эндоскопические, рентгенологические, магнитно-резонансные) методы диагностики и лечения, включая операционные мероприятия производятся по 100% предоплате не позднее 24 часов до их проведения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3. Оплата платных услуг производится путем безналичного расчета через учреждения банков или путем внесения наличных или безналичных денег в кассу Организации с выдачей пациенту документа, подтверждающего оплату (квитанция) и кассового чека.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6.4. По требованию лица, оплатившего услуги,  ООО «Институт Здоровья» выдает  «Справку об оплате медицинских услуг для предоставления в налоговые органы РФ» установленной формы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7. Бухгалтерский учет и отчетность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7.1 Денежные средства, поступающие от оказания платных услуг, подлежат налогообложению в соответствии с действующим законодательством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8. Ответственность при предоставлении платных услуг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1. В соответствие с законодательством Российской Федерации  ООО «Институт Здоровья» несет ответственность перед потребителем за неисполнение или ненадлежащее исполнение условий настоящего Положения и/или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Пациента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2. Потребители, пользующиеся платными медицинскими услугами, вправе предъявлять требования о возмещении убытков, причиненных неисполнением или ненадлежащим исполнением настоящего Положения и/или договора об оказании платных медицинских услуг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3. ООО «Институт Здоровья»  освобождается от ответственности (ч.2 п.1 ст.401 Гражданского Кодекса РФ) за неисполнение или ненадлежащее исполнение платных медицинских услуг, если при той степени заботливости и осмотрительности, какая требовалась от медицинского персонала, были приняты все меры для надлежащего исполнения своих обязательств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8.4. ООО «Институт Здоровья»  освобождается от ответственности за неисполнение или ненадлежащее исполнение платной медицинской услуги, если докажет, что неисполнение или ненадлежащее исполнение произошло вследствие непреодолимой силы (военные действий, эпидемии, коммунальные аварии и т.п.)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9. Контроль за предоставлением платных медицинских услуг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Контроль за организацией работы по оказанию платных медицинских услуг и качеством выполнения ООО «Институт Здоровья» платных медицинских услуг населению и порядком взимания денежных средств с населения осуществляют государственные организации, на которые в соответствии с законами и иными правовыми актами федерального и регионального уровня возложена проверка деятельности медицинских учреждений.</w:t>
      </w:r>
    </w:p>
    <w:p>
      <w:pPr>
        <w:pStyle w:val="Normal"/>
        <w:spacing w:lineRule="auto" w:line="240" w:before="0" w:after="225"/>
        <w:ind w:firstLine="567"/>
        <w:jc w:val="center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10. Дополнительная информация</w:t>
      </w:r>
    </w:p>
    <w:p>
      <w:pPr>
        <w:pStyle w:val="Normal"/>
        <w:spacing w:lineRule="auto" w:line="240" w:before="0" w:after="225"/>
        <w:ind w:firstLine="567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чень важно осознание такого факта, что все вместе: высокая квалификация врачей, техническая оснащенность клиники, применение новейших методов диагностики и лечения и т.д. все же недостаточно для получения наилучшего результата при оказании медицинской услуги.</w:t>
      </w:r>
    </w:p>
    <w:p>
      <w:pPr>
        <w:pStyle w:val="Normal"/>
        <w:spacing w:lineRule="auto" w:line="240" w:before="0" w:after="225"/>
        <w:ind w:firstLine="567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Требуется активное участие самого пациента (законных представителей) и без этого медицинская услуга не может обеспечить 100 %  положительный результат и прогноз.</w:t>
      </w:r>
    </w:p>
    <w:sectPr>
      <w:footerReference w:type="default" r:id="rId8"/>
      <w:type w:val="nextPage"/>
      <w:pgSz w:w="11906" w:h="16838"/>
      <w:pgMar w:left="1276" w:right="851" w:gutter="0" w:header="0" w:top="397" w:footer="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SimSun;宋体" w:cs="Times New Roman"/>
      <w:kern w:val="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0" w:after="0"/>
      <w:ind w:hanging="500"/>
      <w:jc w:val="right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zdrav.ru/" TargetMode="External"/><Relationship Id="rId4" Type="http://schemas.openxmlformats.org/officeDocument/2006/relationships/hyperlink" Target="consultantplus://offline/ref=65B5251872A02CABC2F25E0DB76497451E178B935FF20A10155B4CF587D40D8C0EC8305CE4B750YEB4F" TargetMode="External"/><Relationship Id="rId5" Type="http://schemas.openxmlformats.org/officeDocument/2006/relationships/hyperlink" Target="http://www.i-zdrav.ru/" TargetMode="External"/><Relationship Id="rId6" Type="http://schemas.openxmlformats.org/officeDocument/2006/relationships/hyperlink" Target="http://www.i-zdrav.ru/" TargetMode="External"/><Relationship Id="rId7" Type="http://schemas.openxmlformats.org/officeDocument/2006/relationships/hyperlink" Target="http://www.i-zdra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9:00Z</dcterms:created>
  <dc:creator>Waltasar</dc:creator>
  <dc:description/>
  <cp:keywords/>
  <dc:language>en-US</dc:language>
  <cp:lastModifiedBy>Саша</cp:lastModifiedBy>
  <cp:lastPrinted>2023-06-02T15:58:00Z</cp:lastPrinted>
  <dcterms:modified xsi:type="dcterms:W3CDTF">2025-01-21T16:51:00Z</dcterms:modified>
  <cp:revision>3</cp:revision>
  <dc:subject/>
  <dc:title/>
</cp:coreProperties>
</file>